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территориальной избирательной комиссии Княгин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февраля 2012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редств массовой информации в территориальной избирательной комиссии Княгининского района Нижегородской области в день голосования по выборам Президента Российской Федерации 04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работы средств массовой информации в территориальной избирательной комиссии Княгининского района  Нижегородской области (далее – ТИК) в день голосования по выборам Президента Российской Федерации 04 марта 2012 (далее - Порядок) разработан в соответствии с Гражданским кодексом Российской Федерации, Федеральным законом от 12 июня 2002 г. №67-ФЗ «Об основных гарантиях избирательных прав и права на участие в референдуме граждан Российской Федерации», Федеральным законом от 10 января 2003 г. №19-ФЗ «О выборах Президента Российской Федерации», Законом РФ от 27 декабря 1991 года №2124-1 «О средствах массовой информации», Федеральным законом от 27.07.2006 №152-ФЗ «О персональных данных», нормативными актами Центральной избирательной комиссии Российской Федерации и Избирательной комиссии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особенности работы средств массовой информации, их представителей и является обязательной для исполнения при освещении выборов Президента Российской Федерации 04 марта 2012 года на избират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В НАСТОЯЩЕ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действующим законодательством, в настоящем Порядк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гитация предвыборная - деятельность, осуществляемая в период избирательной кампании и имеющая целью побудить или побуждающая избирателей к голосованию за кандидата или против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ыборы - выборы Президента Российской Федерации 04 марта 201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главный редактор -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журналист - лицо, занимающееся редактированием, созданием, сбором или подготовкой сообщений и материалов для редакции зарегистрированного средства массовой информации, связанное с ней трудовыми или иными договорными отношениями либо занимающееся такой деятельностью по ее уполномоч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биратель - гражданин Российской Федерации, обладающий активным избирательным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бирательная комиссия – коллегиальный орган, созданный в установленном законом порядке для организации и проведения выборов на избират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итель средства массовой информации - лицо, имеющее редакционное удостоверение, а также иные документы, удостоверяющие его полномочия представителя организации, осуществляющей выпуск средств массовой информации (далее – представитель С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остранение персональных данных - действия, направленные на раскрытие персональных данных граждан неопределенному кругу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дакция средства массовой информации - организация, учреждение, предприятие либо гражданин, объединение граждан, осуществляющие производство и выпуск средства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едство массовой информации - периодическое печатное издание, радио-, теле-, видеопрограмма, кинохроникальная программа, иная форма периодического распространения массовой информации, официально зарегистрированное и внесенное в федеральный либо региональный реестр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РГАНИЗАЦИЯ ДОПУСКА ПРЕДСТАВИТЕЛЕЙ СРЕДСТВ МАССОВОЙ ИНФОРМАЦИИ ДЛЯ РАБОТЫ ПО ОСВЕЩЕНИЮ ВЫБ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ТИК допускает представителей СМИ для освещения процесса выборов при условии соблюдения представителями СМИ порядка работы, установленного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Допуск представителей СМИ к освещению выборов на избирательном участке осуществляется председателем ТИК, в его отсутствие – заместителем председателя 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Для получения допуска к освещению выборов на избирательном участке лица, имеющие намерение проводить освещение выборов на избирательном участке, представляет председателю ТИК, в его отсутствие – заместителю председателя ТИ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веренную копию свидетельства о регистрации, в установленном порядке, средства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ужебное удостоверение журн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ное, в установленном порядке, данное ему главным редактором (редакцией) задание на освещение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естр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При отсутствии у лиц, высказавших намерение проводить освещение выборов на избирательном участке, одного из документов, указанных в п.3.3. настоящего Порядка, представители СМИ не допускаются к освещению выборов в помещении избирательной комиссии до предоставления полного комплек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этом случае председатель ТИК, в его отсутствие – заместитель председателя ТИК предлагают лицу, высказавшему намерение проводить освещение выборов, покинуть территорию избирательной комиссии, а если потребуется, обратиться за помощью к сотруднику поли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АВА И ОГРАНИЧЕНИЯ, НАКЛАДЫВАЕМЫЕ НА ПРЕДСТАВИТЕЛЕЙ СРЕДСТВ МАССОВОЙ ИНФОРМАЦИИ (ЖУРНАЛИСТОВ) ПРИ ПРОВЕДЕНИИ РАБОТЫ ПО ОСВЕЩЕНИЮ ИЗБИР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и освещении выборов представители СМИ (журналисты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 разрешения председателя ТИК присутствовать на заседаниях избирательной комиссии в специально отведенном для этих целей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 разрешения председателя ТИК, в его отсутствие – заместителя или секретаря ТИК знакомиться с протоколом ТИК об итогах голосования, о результатах выборов, получать от ТИК копии указанных протоколов и приложенных к н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 разрешения ТИК находиться в помещении для голосования в день голосования в специально отведенном для этих целей месте, а также производить фото- и видеосъемку с мест, определенных для этих целей ТИК. Суммарное время фото- и видеосъемки определяется редакционным заданием представителей СМИ, но не может превышать 30 минут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авить граждан в известность о проведении видеозаписи, кино - и фотосъем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установленном порядке получать от председателя ТИК, заместителя председателя ТИК, секретаря ТИК оперативную информацию о ходе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установленном порядке получать разъяснения от председателя ТИК, заместителя председателя ТИК, секретаря ТИК о порядке подготовки и проведения выборов и установления и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тавители СМИ (журналисты)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ать любые действия, нарушающие тайну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действия, которые могут привести к распространению (разглашению) персональных данных избир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ать действия, препятствующие работе избиратель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двыборную агитацию среди избирателей, а также иную деятельность, которая может повлиять на волеизъявление избир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принятии решений избиратель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ым образом принимать участие в подсчете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тавителю СМИ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аудиозапись в день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ь фото- и видеосъемку документов ТИК, содержащих конфиденциальн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ото- и видеосъемку членов ТИК, сотрудников полиции без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ЖУРНАЛИ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, при освещении выборов журналист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ъявлять при осуществлении профессиональной деятельности по первому требованию редакционное удостоверение и иные документы, удостоверяющий личность и полномочия журн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учать согласие на фото- видеосъемку членов ТИК и иных лиц, находящихся в помещении Т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т граждан и должностных лиц ставить их в известность о проведении видеозаписи, кино - и фотосъем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устав ред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ть достоверность сообщаемой им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ять конфиденциальность информации и (или) ее источ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казаться от данного ему главным редактором или редакцией задания, если оно либо его выполнение связано с нарушением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урналист несет также иные обязанности, установленные законодательством Российской Федерации о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 осуществлении профессиональной деятельности по освещению выборов журналист обязан уважать права, законные интересы, честь и достоинство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и осуществлении деятельности по освещению выборов журналист обязан руководствоваться действующим законодательством, настоящей Инструкцией, решениями и указаниями избирательной комиссии, председателя избирательной комиссии, регламентирующими порядок проведения выборов на избирательном участ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ДОПУСТИМОСТЬ ЗЛОУПОТРЕБЛЕНИЯ СВОБОДОЙ СРЕДСТВ МАССОВОЙ ИНФОРМАЦИИ И ПРАВАМИ ЖУРНАЛИСТА ПРИ ОСВЕЩЕНИИ ВЫБ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 При осуществлении деятельности по освещению выборов на избирательном участке 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в том числе персональных данных избирателей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Не допускается использование установленных законом прав журналист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ЖУРНАЛИСТА ЗА НАРУШЕНИЕ ТРЕБОВАНИЙ ЗАКОНОДАТЕЛЬСТВА ПРИ ОСВЕЩЕНИИ ИЗБИРАТЕЛЬНОГО ПРОЦЕССА В УЧАСТКОВ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7.1. Представители СМИ (журналисты) удаляются из помещения ТИК, если они нарушают законодательство Российской Федерации о выборах. В указанных случаях соответствующее мотивированное решение принимается участковой или территориальной избирательной комиссией Княгининского района Нижегор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2. Правоохранительные органы обеспечивают исполнение указанного решения и принимают меры по привлечению удаленных из помещения для голосования представителей средств массовой информации (журналистов) к административной либо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8:00Z</dcterms:created>
  <dc:creator>UserXP</dc:creator>
  <dc:description/>
  <cp:keywords/>
  <dc:language>en-US</dc:language>
  <cp:lastModifiedBy>UserXP</cp:lastModifiedBy>
  <cp:lastPrinted>2012-02-27T16:44:00Z</cp:lastPrinted>
  <dcterms:modified xsi:type="dcterms:W3CDTF">2012-03-02T10:05:00Z</dcterms:modified>
  <cp:revision>27</cp:revision>
  <dc:subject/>
  <dc:title/>
</cp:coreProperties>
</file>